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Песчанокопская средняя общеобразовательная школа №1 им.Г.В.Алисо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КАЗ №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 24» августа 2020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внепланового инструктажа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филактике распространения </w:t>
      </w:r>
    </w:p>
    <w:p>
      <w:pPr>
        <w:pStyle w:val="Normal"/>
        <w:rPr>
          <w:b/>
          <w:b/>
        </w:rPr>
      </w:pPr>
      <w:r>
        <w:rPr>
          <w:b/>
        </w:rPr>
        <w:t>коронавирусной инфекции»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/>
        <w:t>В связи с распространением на территории Российской Федерации коронавирусной инфекции (COVID-19) и опасностью заражения данной болезнью работников организации на основании пункта 2.1.6 Порядка обучения по охране труда от 13 января 2003 г № 1/29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ПРИКАЗЫВАЮ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/>
        <w:t>1. Провести внеплановый инструктаж по профилактике распространения коронавирусной инфекции на основании инструкции «Инструкция для работников по профилактике коронавирусной инфекции»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Назначить ответственным за проведение внепланового инструктажа по профилактике коронавирусной инфекции Перепечай Елену Александровну, специалиста по кадр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Срок исполнения: «25» августа  2020 г.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3. Регистрировать проведение внепланового инструктажа в журнале проведения инструктажей на рабочем месте с обязательной подписью инструктируемого и инструктирующего.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4. Специалисту по кадрам ________________________________ ознакомить с настоящим приказом лиц, указанных в приказе, под подпись.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Директор </w:t>
      </w:r>
      <w:r>
        <w:rPr>
          <w:b/>
          <w:bCs/>
        </w:rPr>
        <w:t xml:space="preserve">_____________  </w:t>
      </w:r>
      <w:r>
        <w:rPr>
          <w:bCs/>
        </w:rPr>
        <w:t>Дудченко М.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 приказом ознакомлены: </w:t>
      </w:r>
      <w:r>
        <w:rPr>
          <w:b/>
          <w:bCs/>
        </w:rPr>
        <w:t>_____________  ____________________________  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(подпись)                                  (Ф.И.О.)                                         (дата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4:00Z</dcterms:created>
  <dc:creator>Макс</dc:creator>
  <dc:description/>
  <cp:keywords/>
  <dc:language>en-US</dc:language>
  <cp:lastModifiedBy>Трунова А. В.</cp:lastModifiedBy>
  <dcterms:modified xsi:type="dcterms:W3CDTF">2021-01-30T06:58:00Z</dcterms:modified>
  <cp:revision>14</cp:revision>
  <dc:subject/>
  <dc:title/>
</cp:coreProperties>
</file>